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UTORIZACIÓN DEL PADRE/ TUTOR PARA DEJAR A UN MENOR AL CUIDADO DE UN TERCERO Y EXONERACIÓN DE RESPONSABILIDAD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>Entidad diocesana: Paaroquia San Maximilaino Kolbe            Fecha del evento:    Lunes Y/O Mar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El suscrito, padre, madre, tutor del menor,(1) ___________________________________________ ,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ab/>
        <w:tab/>
        <w:tab/>
        <w:tab/>
        <w:t xml:space="preserve">       (2) ___________________________________________ ,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ab/>
        <w:tab/>
        <w:tab/>
        <w:tab/>
        <w:t xml:space="preserve">       (3) ___________________________________________ ,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ab/>
        <w:tab/>
        <w:tab/>
        <w:tab/>
        <w:t xml:space="preserve">       (4) ___________________________________________ ,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otorga su autorización para que el menor de quien es padre, madre o tutor quede al cuidado del siguiente adulto(s): ________________________________________________________________________ ________________________________________________________________________________ (mediante presentación de un documento de identificación con foto) el________________________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en la hora o en las circunstancias que se indican debajo: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>Comprende que la parroquia/ escuela puede conocer o no a este tercero y que la misma no realiza declaraciones respecto del carácter, los antecedentes penales, los antecedentes de manejo, el seguro o la idoneidad de la persona para la supervisión de menores. Al dejar al menor de quien es padre, madre o tutor al cuidado del tercero antes identificado, la parroquia/ escuela no asume otra responsabilidad por el cuidado, el bienestar o cualquier otro aspecto del menor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 xml:space="preserve"> Por la presente, libera de responsabilidad a la escuela/ parroquia/ programa, al Obispo, en forma individual o como sociedad unipersonal, y a todos los agentes, empleados y voluntarios de dicha parroquia/ escuela/ programa (en adelante y en conjunto, la “Iglesia”) frente a cualquier responsabilidad civil, incluso la que surja de la negligencia de la Iglesia como consecuencia de su actuación conforme a esta autorización. Asimismo, acuerda eximir de responsabilidad a la Iglesia por cualquier reclamo o demanda que pueda entablarse como consecuencia de la presente autorización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____________________________________</w:t>
        <w:tab/>
        <w:tab/>
        <w:t xml:space="preserve">_________________________________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Padre, madre o tutor del menor Adulto en calidad de tercero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___________________________________</w:t>
        <w:tab/>
        <w:tab/>
        <w:tab/>
        <w:t xml:space="preserve"> _________________________________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Fecha Fecha Education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ab/>
        <w:t>/FORMS/Autorizacion Del Padre Tutor Para Dejar.doc</w:t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38:00Z</dcterms:created>
  <dc:creator>Ckuykendall</dc:creator>
  <dc:description/>
  <cp:keywords/>
  <dc:language>en-US</dc:language>
  <cp:lastModifiedBy>Ckuykendall</cp:lastModifiedBy>
  <dcterms:modified xsi:type="dcterms:W3CDTF">2018-03-27T17:57:00Z</dcterms:modified>
  <cp:revision>1</cp:revision>
  <dc:subject/>
  <dc:title>AUTORIZACIÓN DEL PADRE/ TUTOR PARA DEJAR A UN MENOR AL CUIDADO DE UN TERCERO Y EXONERACIÓN DE RESPONSABILIDAD</dc:title>
</cp:coreProperties>
</file>